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craft:</w:t>
        <w:tab/>
      </w:r>
      <w:r>
        <w:rPr>
          <w:b/>
          <w:u w:val="single"/>
        </w:rPr>
        <w:t>ANDREWKARMY RV-9A</w:t>
      </w:r>
      <w:r>
        <w:rPr>
          <w:u w:val="single"/>
        </w:rPr>
        <w:tab/>
        <w:t>(Van’s RV-9A)</w:t>
        <w:tab/>
        <w:tab/>
        <w:tab/>
        <w:tab/>
        <w:tab/>
      </w:r>
    </w:p>
    <w:p>
      <w:pPr>
        <w:pStyle w:val="Normal"/>
        <w:rPr/>
      </w:pPr>
      <w:r>
        <w:rPr/>
        <w:t>Serial Number:</w:t>
      </w:r>
      <w:r>
        <w:rPr>
          <w:u w:val="single"/>
        </w:rPr>
        <w:tab/>
      </w:r>
      <w:r>
        <w:rPr>
          <w:b/>
          <w:u w:val="single"/>
        </w:rPr>
        <w:t>90374</w:t>
      </w:r>
      <w:r>
        <w:rPr>
          <w:u w:val="single"/>
        </w:rPr>
        <w:tab/>
        <w:tab/>
      </w:r>
      <w:r>
        <w:rPr/>
        <w:t xml:space="preserve">  Registration Number:</w:t>
      </w:r>
      <w:r>
        <w:rPr>
          <w:u w:val="single"/>
        </w:rPr>
        <w:tab/>
      </w:r>
      <w:r>
        <w:rPr>
          <w:b/>
          <w:u w:val="single"/>
        </w:rPr>
        <w:t>N169AK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craft Owner:</w:t>
      </w:r>
      <w:r>
        <w:rPr>
          <w:u w:val="single"/>
        </w:rPr>
        <w:tab/>
        <w:t>Andrew Karmy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e of Inspection:</w:t>
      </w:r>
      <w:r>
        <w:rPr>
          <w:u w:val="single"/>
        </w:rPr>
        <w:tab/>
        <w:tab/>
        <w:tab/>
      </w:r>
      <w:r>
        <w:rPr/>
        <w:t xml:space="preserve">  Location of Inspection:</w:t>
      </w:r>
      <w:r>
        <w:rPr>
          <w:u w:val="single"/>
        </w:rPr>
        <w:tab/>
        <w:t>1S0</w:t>
        <w:tab/>
        <w:tab/>
        <w:tab/>
      </w:r>
    </w:p>
    <w:p>
      <w:pPr>
        <w:pStyle w:val="Normal"/>
        <w:rPr/>
      </w:pPr>
      <w:r>
        <w:rPr/>
      </w:r>
    </w:p>
    <w:tbl>
      <w:tblPr>
        <w:tblW w:w="595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otal Airframe Hou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otal Engine Hou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otal Propeller Hou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ection Performed By:</w:t>
      </w:r>
      <w:r>
        <w:rPr>
          <w:u w:val="single"/>
        </w:rPr>
        <w:tab/>
        <w:tab/>
        <w:tab/>
        <w:tab/>
      </w:r>
      <w:r>
        <w:rPr/>
        <w:t xml:space="preserve"> Certificate:</w:t>
      </w:r>
      <w:r>
        <w:rPr>
          <w:u w:val="single"/>
        </w:rPr>
        <w:tab/>
        <w:tab/>
        <w:tab/>
        <w:tab/>
      </w:r>
    </w:p>
    <w:p>
      <w:pPr>
        <w:pStyle w:val="Heading3"/>
        <w:rPr/>
      </w:pPr>
      <w:r>
        <w:rPr/>
        <w:t>Preparation — Inspection Consumables</w:t>
      </w:r>
    </w:p>
    <w:tbl>
      <w:tblPr>
        <w:tblW w:w="8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i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qts AeroShell 100WPl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il filte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 CH481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 plug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Unison UREM37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T batterie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Duracell MN1300 alkaline D-cell (every 2 year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T remote batter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Duracell DL 1/3 NB lithium (every 8 year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filter recharge k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&amp;N 99-5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e lining replacement ki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es/tubes – ma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5:00x5-6 ply, as need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e/Tube – no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:00x5 shinn, as need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 bearing grea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-temp disc brake grease or Aeroshell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ket lub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 DC-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lubrica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S-2 or comparable light lubricant for rod end bearings</w:t>
            </w:r>
          </w:p>
        </w:tc>
      </w:tr>
    </w:tbl>
    <w:p>
      <w:pPr>
        <w:pStyle w:val="Heading3"/>
        <w:rPr/>
      </w:pPr>
      <w:r>
        <w:rPr/>
        <w:t>Time-limited items</w:t>
      </w:r>
    </w:p>
    <w:tbl>
      <w:tblPr>
        <w:tblW w:w="8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620"/>
        <w:gridCol w:w="207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st chan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xt du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 batteries (replace every 2 yea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2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200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 remote battery (replace every 8 yea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2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201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itude encoder &amp; transponder certific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2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2005</w:t>
            </w:r>
          </w:p>
        </w:tc>
      </w:tr>
    </w:tbl>
    <w:p>
      <w:pPr>
        <w:pStyle w:val="Heading3"/>
        <w:rPr/>
      </w:pPr>
      <w:r>
        <w:rPr/>
        <w:t>Empennage &amp; Fuselage Group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Remove empennage fairing, fuselage inspection &amp; baggage wall cover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vertical and horizontal stabilizer spar attach point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elevator horns and attachments, and rear fuselage bulkhead interior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all empennage structures for corrosion and condition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 xml:space="preserve">Inspect all empennage attach bearings for condition/security, </w:t>
      </w:r>
      <w:r>
        <w:rPr>
          <w:i/>
        </w:rPr>
        <w:t>lubricate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rudder control stops and cable attachments for security and cotter pin, rudder light wire for chafing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elevator trim tab, arm, and actuator rod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static ports, verify clear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rear fuselage interior: check skin/bulkheads for cracking, damage, or corrosion, inspect all wiring &amp; plumbing, clean as necessary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 xml:space="preserve">Inspect midship elevator bellcrank assembly, </w:t>
      </w:r>
      <w:r>
        <w:rPr>
          <w:i/>
        </w:rPr>
        <w:t>lubricate</w:t>
      </w:r>
      <w:r>
        <w:rPr/>
        <w:t xml:space="preserve"> rod end bearing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Re-install rear baggage panels, rear fuse inspection plates, empennage fairing</w:t>
      </w:r>
    </w:p>
    <w:p>
      <w:pPr>
        <w:pStyle w:val="Checklistitem"/>
        <w:numPr>
          <w:ilvl w:val="0"/>
          <w:numId w:val="0"/>
        </w:numPr>
        <w:ind w:left="1620" w:hanging="1260"/>
        <w:rPr/>
      </w:pPr>
      <w:r>
        <w:rPr/>
      </w:r>
    </w:p>
    <w:p>
      <w:pPr>
        <w:pStyle w:val="Heading3"/>
        <w:rPr/>
      </w:pPr>
      <w:r>
        <w:rPr/>
        <w:t>Landing Gear Group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Remove nose wheel and nose wheel yoke, clean all parts, and assess wheel bearings, yoke bearings, and tire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Clean &amp; oil yoke bushing, re-install yoke and wheel replacing wheel and/or bearings as necessary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nose wheel steering mechanism for breakout force and proper movement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Re-install nose wheel, replace as necessary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Remove wheel pants, upper &amp; lower intersection fairing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wheel pants and fairings for cracks, wear, loose or missing fastener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Jack plane one wheel at a time using jack adapter in wheel axle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Remove brake assemblies and wheels one at a time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tires for wear and cracks, rotate if indicated, replace if necessary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Check brake cylinders for condition/leaks, brake lines for security and chafing, inspect brake linings for wear and condition, replace as necessary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Re-pack wheel bearings (hi-temp disc brake grease) every other year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Rotate or replace tires as necessary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Clean and re-mount wheels and brake assemblies including cotter pin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Check/set tire air pressure: 28-34 psi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Clean wheel pants and re-install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gear/fuselage attach bolts for security and tightnes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fuel vent ports for security and condition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Re-install upper &amp; lower intersection fairings, wheel pants</w:t>
      </w:r>
    </w:p>
    <w:p>
      <w:pPr>
        <w:pStyle w:val="Heading3"/>
        <w:rPr/>
      </w:pPr>
      <w:r>
        <w:rPr/>
        <w:t>Wing Group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Remove wing inspection plate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entire wing structure internally for cracks and corrosion including fuel tank attach bolts, special attention to main spar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 xml:space="preserve">Inspect aileron control mechanism (push tubes, rod end bearings, bellcrank) for condition/security, </w:t>
      </w:r>
      <w:r>
        <w:rPr>
          <w:i/>
        </w:rPr>
        <w:t>lubricate</w:t>
      </w:r>
      <w:r>
        <w:rPr/>
        <w:t xml:space="preserve"> rod end bearing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wing root area including electrical connections and plumbing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fuel cap and O ring condition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aileron attach bolts/brackets for security, aileron control stops for security,</w:t>
      </w:r>
      <w:r>
        <w:rPr>
          <w:i/>
        </w:rPr>
        <w:t xml:space="preserve"> lubricate</w:t>
      </w:r>
      <w:r>
        <w:rPr/>
        <w:t xml:space="preserve"> rod end bearing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pitot tube and plumbing for security and blockage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 xml:space="preserve">Extend flaps, inspect flap actuator rods and attachment points for operation and security, </w:t>
      </w:r>
      <w:r>
        <w:rPr>
          <w:i/>
        </w:rPr>
        <w:t>lubricate</w:t>
      </w:r>
      <w:r>
        <w:rPr/>
        <w:t xml:space="preserve"> rod end bearing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strobe/nav lights for security and operation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landing lights for security and operation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Reinstall inspection plates and wing root fairing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abin Group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Remove flap motor cover, inspect flap motor mechanism &amp; wiring for damage and proper operation, lubricate rod end bearing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Remove seat pans for control inspection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flight controls, lubricate rod end bearing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condition of seat harnesses, mounts, and attachment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gear tower area including spar bolts, antennas, wing wiring connections, leaks or chafing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front-cabin console area including: fuel selector valve, fittings, fuel line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Check general condition under panel for loose wires, chafing, etc.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Check all avionics and instruments for mounting security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Check cabin heater and control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Check rudder pedals and brake cylinders for operation and leak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Remove and inspect under forward wiring tunnel for leaks and chafing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cabin side of firewall area: aux fuel pump, firewall penetrations, wire bundles, fuel lines, vent tube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canopy structure and mechanism for security and wear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canopy and windshield for crack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Check fire extinguisher condition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Verify spare fuses available in rear seat pocket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Re-install interior floor panels, seats, flap covers, and seat cushion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 xml:space="preserve">Check/change ELT batteries, verify operation, set to “armed” </w:t>
      </w:r>
    </w:p>
    <w:p>
      <w:pPr>
        <w:pStyle w:val="Heading3"/>
        <w:rPr/>
      </w:pPr>
      <w:r>
        <w:rPr/>
        <w:t>Propeller Group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Remove spinner noting orientation for replacement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spinner and backplate for cracks or damage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prop hub for cracks or leak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crankcase nose seal for oil leak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propeller blades for nicks, cracks and/or surface erosion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Re-install spinner</w:t>
      </w:r>
    </w:p>
    <w:p>
      <w:pPr>
        <w:pStyle w:val="Heading3"/>
        <w:rPr/>
      </w:pPr>
      <w:r>
        <w:rPr/>
        <w:t>Engine Group</w:t>
      </w:r>
    </w:p>
    <w:p>
      <w:pPr>
        <w:pStyle w:val="Normal"/>
        <w:ind w:left="360" w:hanging="0"/>
        <w:rPr/>
      </w:pPr>
      <w:r>
        <w:rPr/>
        <w:t>Service items: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Remove engine cowl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Clean cowling interior and inspect for cracks, distortion, loose or missing fasteners, heat damage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Drain engine oil, collect oil sample for analysis, remove spin-on oil filter, replace and safety wire, refill engine oil per lubrication chart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Cut open oil filter, inspect for particle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Remove plugs noting current installed location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spark plug condition, clean, re-gap to .016-.022”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Perform leakdown compression test, note compression:</w:t>
      </w:r>
    </w:p>
    <w:p>
      <w:pPr>
        <w:pStyle w:val="Normal"/>
        <w:ind w:left="720" w:hanging="0"/>
        <w:rPr/>
      </w:pPr>
      <w:r>
        <w:rPr/>
        <w:tab/>
        <w:t>#1</w:t>
      </w:r>
      <w:r>
        <w:rPr>
          <w:u w:val="single"/>
        </w:rPr>
        <w:tab/>
        <w:tab/>
      </w:r>
      <w:r>
        <w:rPr/>
        <w:t xml:space="preserve"> #2</w:t>
      </w:r>
      <w:r>
        <w:rPr>
          <w:u w:val="single"/>
        </w:rPr>
        <w:tab/>
        <w:tab/>
      </w:r>
      <w:r>
        <w:rPr/>
        <w:t xml:space="preserve"> #3</w:t>
      </w:r>
      <w:r>
        <w:rPr>
          <w:u w:val="single"/>
        </w:rPr>
        <w:tab/>
        <w:tab/>
      </w:r>
      <w:r>
        <w:rPr/>
        <w:t xml:space="preserve"> #4</w:t>
      </w:r>
      <w:r>
        <w:rPr>
          <w:u w:val="single"/>
        </w:rPr>
        <w:tab/>
        <w:tab/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Check magneto timing &amp; Electroair ignition condition and operation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Reinstall spark plugs rotating top to bottom, apply anti-seize paste, torque to 400 in.lbs.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Remove carburetor air box and carburetor heat attachment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Service K&amp;N air filter element every other year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Reinstall air box and all attachment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Remove and clean gascolator screen and bowl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Remove and clean carburetor inlet strainer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carburetor mounting nuts for security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Check engine controls for proper movement and security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Check exhaust system and mounting brackets for crack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Re-torque exhaust mounting nut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nspection items: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accessories on rear engine case for security and leaks including: oil temp sender, oil pressure sender, magnetos, fuel pump, vacuum pump pad, oil lines &amp; fittings, crankcase breather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oil cooler condition including fins for damage or blocking, lines for leaks and/or chafing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ignition harness, springs and insulators for condition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starter: pinion &amp; ring gears, mounts, wiring connection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alternator: mounts, lead connections, belt condition and tension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plenum/baffle for damage and air leak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engine mount system for damage and attachment security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all firewall penetration seal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fuel lines for condition, chafing, and signs of leak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all wire bundles for security and chafing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all lines, hoses, and clamps for leaks, improper condition, looseness, and chafing</w:t>
      </w:r>
    </w:p>
    <w:p>
      <w:pPr>
        <w:pStyle w:val="Heading3"/>
        <w:rPr/>
      </w:pPr>
      <w:r>
        <w:rPr/>
        <w:t>Operational Inspection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Verify all inspection panels and fairings secure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Brake system check</w:t>
      </w:r>
    </w:p>
    <w:p>
      <w:pPr>
        <w:pStyle w:val="Normal"/>
        <w:rPr/>
      </w:pPr>
      <w:r>
        <w:rPr/>
        <w:t>Test run engine: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Check oil pressure/temperature within limit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Check aux fuel pump for proper fuel pressure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Check ignition switch, both magnetos grounded check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Check alternator shut off operation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Check fuel gauges for operation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Check static run up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Magneto check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 xml:space="preserve">Check for proper idle RPM 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Check RPM rise upon leaning mixture (idle mixture)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Check fuel selector for engine shutoff</w:t>
      </w:r>
    </w:p>
    <w:p>
      <w:pPr>
        <w:pStyle w:val="Normal"/>
        <w:rPr/>
      </w:pPr>
      <w:r>
        <w:rPr/>
        <w:t>After shutdown: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Inspect fwf area for fuel, oil, and hydraulic systems for leaks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Re-install cowli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cumentation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Verify equipment list up to date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Verify Registration, Airworthiness Certificate, and Operating Limitations are current and in aircraft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Verify external data plate secure and installed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Verify EXPERIMENTAL placard installed in cockpit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Verify PASSENGER WARNING placard installed in cockpit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Verify cockpit checklists and Pilot’s Operating Handbook in aircraft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Review Airworthiness Directives for applicability and compliance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Review Service Bulletins/Letters for compliance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Check altitude encoder &amp; transponder certification (every 24 months)</w:t>
      </w:r>
    </w:p>
    <w:p>
      <w:pPr>
        <w:pStyle w:val="Checklistitem"/>
        <w:numPr>
          <w:ilvl w:val="0"/>
          <w:numId w:val="2"/>
        </w:numPr>
        <w:ind w:left="1620" w:hanging="1260"/>
        <w:rPr/>
      </w:pPr>
      <w:r>
        <w:rPr/>
        <w:t>Document Condition Inspection and record maintenance performed in airframe and engine lo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07" w:top="172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4d"/>
    <w:family w:val="roman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8640"/>
        <w:tab w:val="center" w:pos="4320" w:leader="none"/>
        <w:tab w:val="right" w:pos="9180" w:leader="none"/>
      </w:tabs>
      <w:rPr/>
    </w:pPr>
    <w:r>
      <w:rPr>
        <w:rFonts w:cs="Arial Black" w:ascii="Arial Black" w:hAnsi="Arial Black"/>
        <w:sz w:val="28"/>
      </w:rPr>
      <w:t>Condition Inspection Checklist</w:t>
    </w:r>
    <w:r>
      <w:rPr>
        <w:rFonts w:cs="Arial Black" w:ascii="Arial Black" w:hAnsi="Arial Black"/>
        <w:sz w:val="24"/>
      </w:rPr>
      <w:tab/>
    </w:r>
    <w:r>
      <w:rPr>
        <w:rFonts w:cs="Arial Black" w:ascii="Arial Black" w:hAnsi="Arial Black"/>
        <w:sz w:val="20"/>
      </w:rPr>
      <w:t xml:space="preserve">page </w:t>
    </w:r>
    <w:r>
      <w:rPr>
        <w:rStyle w:val="PageNumber"/>
        <w:rFonts w:cs="Arial Black" w:ascii="Arial Black" w:hAnsi="Arial Black"/>
        <w:sz w:val="20"/>
      </w:rPr>
      <w:fldChar w:fldCharType="begin"/>
    </w:r>
    <w:r>
      <w:rPr>
        <w:rStyle w:val="PageNumber"/>
        <w:sz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rFonts w:cs="Arial Black" w:ascii="Arial Black" w:hAnsi="Arial Black"/>
      </w:rPr>
      <w:fldChar w:fldCharType="separate"/>
    </w:r>
    <w:r>
      <w:rPr>
        <w:rStyle w:val="PageNumber"/>
        <w:sz w:val="20"/>
        <w:rFonts w:cs="Arial Black" w:ascii="Arial Black" w:hAnsi="Arial Black"/>
      </w:rPr>
      <w:t>5</w:t>
    </w:r>
    <w:r>
      <w:rPr>
        <w:rStyle w:val="PageNumber"/>
        <w:sz w:val="20"/>
        <w:rFonts w:cs="Arial Black" w:ascii="Arial Black" w:hAnsi="Arial Black"/>
      </w:rPr>
      <w:fldChar w:fldCharType="end"/>
    </w:r>
    <w:r>
      <w:rPr>
        <w:rFonts w:cs="Arial Black" w:ascii="Arial Black" w:hAnsi="Arial Black"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_____ 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tabs>
        <w:tab w:val="left" w:pos="720" w:leader="none"/>
      </w:tabs>
      <w:ind w:left="720" w:hanging="720"/>
    </w:pPr>
    <w:rPr>
      <w:rFonts w:ascii="MS Serif" w:hAnsi="MS Serif" w:cs="MS Serif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ecklistitem">
    <w:name w:val="Checklist item"/>
    <w:basedOn w:val="Normal"/>
    <w:qFormat/>
    <w:pPr>
      <w:numPr>
        <w:ilvl w:val="0"/>
        <w:numId w:val="2"/>
      </w:numPr>
      <w:tabs>
        <w:tab w:val="clear" w:pos="720"/>
        <w:tab w:val="left" w:pos="1620" w:leader="none"/>
      </w:tabs>
      <w:ind w:left="162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6:49:00Z</dcterms:created>
  <dc:creator>Randy J. Pflanzer</dc:creator>
  <dc:description/>
  <dc:language>en-US</dc:language>
  <cp:lastModifiedBy>Andy Karmy</cp:lastModifiedBy>
  <cp:lastPrinted>2004-02-08T08:55:00Z</cp:lastPrinted>
  <dcterms:modified xsi:type="dcterms:W3CDTF">2004-02-08T17:06:00Z</dcterms:modified>
  <cp:revision>7</cp:revision>
  <dc:subject/>
  <dc:title>Annual inspection Consumables:</dc:title>
</cp:coreProperties>
</file>